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IGFORK COUNTY WATER &amp; SEWER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GENDA FOR November 202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EDGE OF ALLEGIANC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ublic Comment: Non-Agenda Items - (5 Minute Limit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AD AND APPROVE MINUTES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AD AND APPROVE AGEND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PPROVAL OF CONSENT AGENDA ITEMS:</w:t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rectors Report</w:t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ter Loss &amp; Sewage Treated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 Narrow" w:ascii="Arial Narrow" w:hAnsi="Arial Narrow"/>
          <w:sz w:val="20"/>
          <w:szCs w:val="20"/>
        </w:rPr>
        <w:t xml:space="preserve">Adjustments &amp; Past Dues </w:t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lance Sheet</w:t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come Statement</w:t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im Approval Lists</w:t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fety Meetings: 1) Wastewater Maintenance Safety 2) Prevent Cold Weather Injuri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UBLIC COMMENT - (5 Minute Limit)</w:t>
      </w:r>
    </w:p>
    <w:p>
      <w:pPr>
        <w:pStyle w:val="Normal"/>
        <w:tabs>
          <w:tab w:val="clear" w:pos="720"/>
          <w:tab w:val="right" w:pos="8370" w:leader="dot"/>
        </w:tabs>
        <w:rPr/>
      </w:pPr>
      <w:r>
        <w:rPr>
          <w:rFonts w:cs="Arial Narrow" w:ascii="Arial Narrow" w:hAnsi="Arial Narrow"/>
          <w:b/>
          <w:sz w:val="20"/>
          <w:szCs w:val="20"/>
        </w:rPr>
        <w:t>OLD BUSINESS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tors Report / Lead &amp; Copper Upda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rrison – Maierle Engineer Report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Water Rights/Water Compact 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Mayport Harbor Latecomer fe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*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aftelis Rate Study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igfork Fire Hydrant Charge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EW BUSINES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MMITTEE REPORTS:</w:t>
      </w:r>
      <w:bookmarkStart w:id="0" w:name="_Hlk40085580"/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nexation, Main Extensions &amp; Construction </w:t>
        <w:tab/>
        <w:t>Cahill &amp; Tin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scade Avenue/Blenn Street Mai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nch Contract *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gfork Motorcoach RV Resort Contract *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t A Jewel Bas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cro Hote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bookmarkEnd w:id="0"/>
      <w:r>
        <w:rPr>
          <w:rFonts w:cs="Arial Narrow" w:ascii="Arial Narrow" w:hAnsi="Arial Narrow"/>
          <w:sz w:val="20"/>
          <w:szCs w:val="20"/>
        </w:rPr>
        <w:t>District Investments……………………………………………………………………………………………. .Price &amp; Tinch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ployee Insurance, Compensation &amp; Certification, Safety………………………………………………Ettinger &amp; Tinch</w:t>
      </w:r>
    </w:p>
    <w:p>
      <w:pPr>
        <w:pStyle w:val="Normal"/>
        <w:tabs>
          <w:tab w:val="clear" w:pos="720"/>
          <w:tab w:val="right" w:pos="8370" w:leader="dot"/>
        </w:tabs>
        <w:ind w:left="14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0"/>
          <w:szCs w:val="20"/>
        </w:rPr>
        <w:t xml:space="preserve">Reviewing Employee Handbook </w:t>
      </w:r>
      <w:r>
        <w:rPr>
          <w:rFonts w:cs="Arial Narrow" w:ascii="Arial Narrow" w:hAnsi="Arial Narrow"/>
          <w:b/>
          <w:bCs/>
        </w:rPr>
        <w:t>*</w:t>
      </w:r>
    </w:p>
    <w:p>
      <w:pPr>
        <w:pStyle w:val="Normal"/>
        <w:tabs>
          <w:tab w:val="clear" w:pos="720"/>
          <w:tab w:val="right" w:pos="8370" w:leader="dot"/>
        </w:tabs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surance renewal 12/1/24 – 8% increase 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treatment Regulations </w:t>
        <w:tab/>
        <w:t>Tinch &amp; Turley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udget &amp; Rate Structure </w:t>
        <w:tab/>
        <w:t xml:space="preserve"> Cahill &amp; Ettinger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ules &amp; Regulations</w:t>
        <w:tab/>
        <w:t>Ettinger &amp; Turley</w:t>
      </w:r>
    </w:p>
    <w:p>
      <w:pPr>
        <w:pStyle w:val="Normal"/>
        <w:tabs>
          <w:tab w:val="clear" w:pos="720"/>
          <w:tab w:val="right" w:pos="8370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</w:t>
      </w:r>
      <w:r>
        <w:rPr>
          <w:rFonts w:cs="Arial Narrow" w:ascii="Arial Narrow" w:hAnsi="Arial Narrow"/>
          <w:sz w:val="20"/>
          <w:szCs w:val="20"/>
        </w:rPr>
        <w:t>Appendix rate increase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rmland</w:t>
        <w:tab/>
        <w:t>Price &amp;Turley</w:t>
      </w:r>
    </w:p>
    <w:p>
      <w:pPr>
        <w:pStyle w:val="Normal"/>
        <w:tabs>
          <w:tab w:val="clear" w:pos="720"/>
          <w:tab w:val="right" w:pos="8370" w:leader="dot"/>
        </w:tabs>
        <w:rPr/>
      </w:pPr>
      <w:r>
        <w:rPr>
          <w:rFonts w:cs="Arial Narrow" w:ascii="Arial Narrow" w:hAnsi="Arial Narrow"/>
          <w:sz w:val="20"/>
          <w:szCs w:val="20"/>
        </w:rPr>
        <w:t>Cyber Security-Contract with Glacier IT</w:t>
        <w:tab/>
        <w:t>Price &amp; Tinch</w:t>
      </w:r>
    </w:p>
    <w:p>
      <w:pPr>
        <w:pStyle w:val="Normal"/>
        <w:tabs>
          <w:tab w:val="clear" w:pos="720"/>
          <w:tab w:val="right" w:pos="8370" w:leader="dot"/>
        </w:tabs>
        <w:rPr/>
      </w:pPr>
      <w:r>
        <w:rPr>
          <w:rFonts w:cs="Arial Narrow" w:ascii="Arial Narrow" w:hAnsi="Arial Narrow"/>
          <w:sz w:val="20"/>
          <w:szCs w:val="20"/>
        </w:rPr>
        <w:t>Marketing and Communications.……………………………………………………………………………...Tinch &amp; Ettinger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OORESPONDENCE: Planning Government Correspondence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EXECUTIVE SESSION                                                          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JOURNMENT PUBLIC MEETING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*Please note this is a smoke free office.  This includes e-cigarettes, vaping and all tobacco and cannabis produc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lang w:val="en-US" w:eastAsia="en-US"/>
      </w:rPr>
      <w:tab/>
    </w:r>
    <w:r>
      <w:rPr>
        <w:rFonts w:cs="Arial Narrow" w:ascii="Arial Narrow" w:hAnsi="Arial Narrow"/>
        <w:b/>
        <w:bCs/>
        <w:sz w:val="22"/>
        <w:szCs w:val="22"/>
      </w:rPr>
      <w:t xml:space="preserve">* </w:t>
    </w:r>
    <w:r>
      <w:rPr>
        <w:rFonts w:cs="Arial Narrow" w:ascii="Arial Narrow" w:hAnsi="Arial Narrow"/>
        <w:b/>
        <w:bCs/>
        <w:sz w:val="20"/>
        <w:szCs w:val="20"/>
      </w:rPr>
      <w:t>No action taken this month</w:t>
    </w:r>
  </w:p>
  <w:p>
    <w:pPr>
      <w:pStyle w:val="Foo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09:00Z</dcterms:created>
  <dc:creator>Bigfork Water &amp; Sewer</dc:creator>
  <dc:description/>
  <cp:keywords/>
  <dc:language>en-US</dc:language>
  <cp:lastModifiedBy>Bigfork Water-Admin</cp:lastModifiedBy>
  <cp:lastPrinted>2024-11-06T11:40:00Z</cp:lastPrinted>
  <dcterms:modified xsi:type="dcterms:W3CDTF">2024-11-12T16:09:00Z</dcterms:modified>
  <cp:revision>2</cp:revision>
  <dc:subject/>
  <dc:title>BIGFORK COUNTY WATER &amp; SEWER DISTRICT</dc:title>
</cp:coreProperties>
</file>