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IGFORK COUNTY WATER &amp; SEWER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GENDA FOR April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EDGE OF ALLEGIANC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blic Comment: Non-Agenda Items - (5 Minute Limit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D AND APPROVE MINUTE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D AND APPROVE AGEND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PROVAL OF CONSENT AGENDA ITEMS: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ectors Report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ter Loss &amp; Sewage Treate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 Narrow" w:ascii="Arial Narrow" w:hAnsi="Arial Narrow"/>
          <w:sz w:val="20"/>
          <w:szCs w:val="20"/>
        </w:rPr>
        <w:t xml:space="preserve">Adjustments &amp; Past Dues 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lance Sheet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ome Statement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im Approval Lists</w:t>
      </w:r>
    </w:p>
    <w:p>
      <w:pPr>
        <w:pStyle w:val="Normal"/>
        <w:numPr>
          <w:ilvl w:val="0"/>
          <w:numId w:val="3"/>
        </w:numPr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afety Meetings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BLIC COMMENT - (5 Minute Limit)</w:t>
      </w:r>
    </w:p>
    <w:p>
      <w:pPr>
        <w:pStyle w:val="Normal"/>
        <w:tabs>
          <w:tab w:val="clear" w:pos="720"/>
          <w:tab w:val="right" w:pos="8370" w:leader="dot"/>
        </w:tabs>
        <w:rPr/>
      </w:pPr>
      <w:r>
        <w:rPr>
          <w:rFonts w:cs="Arial Narrow" w:ascii="Arial Narrow" w:hAnsi="Arial Narrow"/>
          <w:b/>
          <w:sz w:val="20"/>
          <w:szCs w:val="20"/>
        </w:rPr>
        <w:t>OLD BUSINESS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perators Report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d &amp; Copper Upd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rrison – Maierle Engineer Report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ater Rights/Water Compact 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Mayport Harbor Latecomer fe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aftelis Rate Stud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igfork Fire Dept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EW BUSINESS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inehurst Irrigation refund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igfork Youth Baseball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AFF REPORTS:</w:t>
      </w:r>
      <w:bookmarkStart w:id="0" w:name="_Hlk40085580"/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exation, Main Extensions &amp; Construc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scade Avenue/Blenn Street Mai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nch Contract *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gfork Motorcoach RV Resort Contract *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lathead Lake Lodge *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bookmarkEnd w:id="0"/>
      <w:r>
        <w:rPr>
          <w:rFonts w:cs="Arial Narrow" w:ascii="Arial Narrow" w:hAnsi="Arial Narrow"/>
          <w:sz w:val="20"/>
          <w:szCs w:val="20"/>
        </w:rPr>
        <w:t>Toy Depot Complet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gfork Fire Dept annex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croHotel- capaci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pman Hill 5 Lot Subdivision</w:t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trict Investments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loyee Insurance, Compensation &amp; Certification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treatment Regulations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udget &amp; Rate Structure 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ules &amp; Regulations -meeting setup 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rmland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yber Security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keting and Communications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ORRESPONDENCE: 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370" w:leader="dot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XECUTIVE SESSION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JOURNMENT PUBLIC MEETING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*Please note this is a smoke free office.  This includes e-cigarettes, vaping and all tobacco and cannabis produc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lang w:val="en-US" w:eastAsia="en-US"/>
      </w:rPr>
      <w:tab/>
    </w:r>
    <w:r>
      <w:rPr>
        <w:rFonts w:cs="Arial Narrow" w:ascii="Arial Narrow" w:hAnsi="Arial Narrow"/>
        <w:b/>
        <w:bCs/>
        <w:sz w:val="22"/>
        <w:szCs w:val="22"/>
      </w:rPr>
      <w:t xml:space="preserve">* </w:t>
    </w:r>
    <w:r>
      <w:rPr>
        <w:rFonts w:cs="Arial Narrow" w:ascii="Arial Narrow" w:hAnsi="Arial Narrow"/>
        <w:b/>
        <w:bCs/>
        <w:sz w:val="20"/>
        <w:szCs w:val="20"/>
      </w:rPr>
      <w:t>No action taken this month</w:t>
    </w:r>
  </w:p>
  <w:p>
    <w:pPr>
      <w:pStyle w:val="Foo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66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28:00Z</dcterms:created>
  <dc:creator>Bigfork Water &amp; Sewer</dc:creator>
  <dc:description/>
  <cp:keywords/>
  <dc:language>en-US</dc:language>
  <cp:lastModifiedBy>Bigfork Water-Admin</cp:lastModifiedBy>
  <cp:lastPrinted>2024-10-08T09:27:00Z</cp:lastPrinted>
  <dcterms:modified xsi:type="dcterms:W3CDTF">2025-04-11T14:43:00Z</dcterms:modified>
  <cp:revision>7</cp:revision>
  <dc:subject/>
  <dc:title>BIGFORK COUNTY WATER &amp; SEWER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